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мая вся  страна отмечала значимую дату в истории нашего народа!!! 70 - ти летие  великой ПОБЕДЫ над немецко-фашистской Германи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школа приняла активное участие в этом мероприяти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73345" cy="3879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зднично украшенной колонне шли дети и взросл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5780</wp:posOffset>
            </wp:positionH>
            <wp:positionV relativeFrom="paragraph">
              <wp:posOffset>416560</wp:posOffset>
            </wp:positionV>
            <wp:extent cx="3253740" cy="2444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39770" cy="2430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оржественном митинге тепло приветствовали ветеранов В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435610</wp:posOffset>
            </wp:positionV>
            <wp:extent cx="2886075" cy="38385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29710" cy="303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сть празднования 70 летия ВЕЛИКОЙ ПОБЕДЫ, учителя трудового обучения ( Рыженко А.М., Кудрявцева Л.И., Танделян Т.Л. и Куркин Д.П.) оформили стенд «Памяти павших…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59375" cy="386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енде были представлены фото участников ВОВ, поделки детей (из соломки, вышивки и ассамбля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83940" cy="477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 же экспозиция предметов военной тематики: плащ – палатка, каска и  полевой телефон.</w:t>
      </w:r>
    </w:p>
    <w:p>
      <w:pPr>
        <w:pStyle w:val="Normal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Библиотекарь нашей школы организовала выставку книг «И помнит мир спасенный» и выставка плакат « Художники о ВОВ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36540" cy="401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честь живых и павших освободителей нашей Родной страны, был дан праздничный концерт!!! В котором воспитанники нашей школы приняли активное участи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3845" cy="402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т дипломант районного конкурса «солдатской и военной песни Виктория», Таганов Антон – «Победит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4345" cy="426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альная группа «Радуга» исполняет попурри песен военны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танкиста 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59095" cy="409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юша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36540" cy="359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дедушка 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3205" cy="398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х, эти тучи в голубом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9595" cy="423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Десантники ………..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81370" cy="412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платочек 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2790" cy="408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Казаки …….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2790" cy="4359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й войне 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сельчане очень тепло принимали наших детей!!! Долго не смолкали аплодисменты после каждого номер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3:00Z</dcterms:created>
  <dc:creator>User</dc:creator>
  <dc:description/>
  <cp:keywords/>
  <dc:language>en-US</dc:language>
  <cp:lastModifiedBy>Admin</cp:lastModifiedBy>
  <dcterms:modified xsi:type="dcterms:W3CDTF">2015-06-09T07:15:00Z</dcterms:modified>
  <cp:revision>6</cp:revision>
  <dc:subject/>
  <dc:title>9 мая вся  страна отмечала значимую дату в истории нашего народа</dc:title>
</cp:coreProperties>
</file>