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4266" w:hRule="atLeast"/>
        </w:trPr>
        <w:tc>
          <w:tcPr>
            <w:tcW w:w="99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ГБОУ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АРТИЗАНСКАЯ ШКОЛА»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ОТЧЕТ 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учителя-логопеда 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Кондратенко Надежды Алексеев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56"/>
                <w:szCs w:val="56"/>
              </w:rPr>
              <w:t>за 2016-2017 учебный год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.Партизанское, 2017 г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ителя-логопед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дратенко Надежды Алексеевн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2016-2017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ледование детей  проходило в первые две недели сентября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За этот период было обследованы учащиеся 5,6,7 клас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человек были зачислены в логопедические группы с логопедическим заключением: 6 учащихся - дисграфия, обусловленная несформированностью языкового анализа и синтеза на фоне СНР; 4 учащихся - дислексия, дисграфия, обусловленная несформированностью языкового анализа и синтеза на фоне СН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а использована методика Иншаковой О.Б., которая позволила выявить нарушения: звукопроизношения, слоговой структуры слов, фонематического анализа и синтеза, словаря и грамматического строя реч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бследования на каждого ребенка были заполнены речевые карты, составлены индивидуальные планы занятий по звукопроизношению, а также планы для каждой группы обучающихся по нарушению письменной речи.</w:t>
      </w:r>
    </w:p>
    <w:p>
      <w:pPr>
        <w:pStyle w:val="ListParagraph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учебного года проводились групповые и индивидуальные занятия согласно распис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года отслеживалась динамика развития детей по чтению, наращиванию и уточнению словаря, лексико-грамматическому строю речи, письменной реч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 учащихся 5 класса значительно уменьшилось количество лексико-грамматических ошибок и ошибок в написании служебных слов с другими частями речи. Было отработано написание предлогов: в, на, по, за, над, под, перед, около, у. Установлено отличие написания приставки от предлога на наглядном материале и закреплено в разговорной речи путем диалогов между учащимис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начительные улучшения наблюдаются у пяти учащихся, средние результаты у трех учащихся и незначительные у двух учащихся. Динамика улучшения нестабильная, наблюдается вариативность допускаемых ошибок. По истечении длительного времени (пропусков по болезни, каникулярного периода) количество допускаемых ошибок значительно увеличивается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 учащихся расширился словарный запас, улучшилось состояние речевой моторики, возросла техника чтения, уменьшилось количество специфических ошибок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из 20 учащихся по окончании учебного года имеют значительные улучшения 70% детей посещающих занятия, 30% имеют незначительные улучшения.</w:t>
      </w:r>
    </w:p>
    <w:p>
      <w:pPr>
        <w:pStyle w:val="Style16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jc w:val="center"/>
        <w:rPr/>
      </w:pPr>
      <w:r>
        <w:rPr/>
        <w:t>АНАЛИТИЧЕСКИЙ ОТЧЕ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08"/>
        <w:gridCol w:w="976"/>
        <w:gridCol w:w="508"/>
        <w:gridCol w:w="508"/>
        <w:gridCol w:w="876"/>
        <w:gridCol w:w="1579"/>
        <w:gridCol w:w="1829"/>
        <w:gridCol w:w="744"/>
        <w:gridCol w:w="540"/>
        <w:gridCol w:w="779"/>
      </w:tblGrid>
      <w:tr>
        <w:trPr>
          <w:trHeight w:val="664" w:hRule="atLeast"/>
          <w:cantSplit w:val="true"/>
        </w:trPr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 г (начало года)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выбыло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прибыло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 г (конец года)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реведен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выпущенно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720" w:right="113" w:hanging="0"/>
              <w:contextualSpacing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155" w:hRule="atLeast"/>
          <w:cantSplit w:val="true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начительное улуч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значительное улуч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1399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зачисленн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/>
              <w:t>дисграф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/>
              <w:t>дислекс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ическое заключени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 дисграфия, обусловленная нарушениями различных форм языкового анализа и синтеза, на фоне системного недоразвития речи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лексия, дисграфия, обусловленная несформированностью языкового анализа и синтеза на фоне СНР.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бота с педколлективом и родителям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2016-2017 учебного года проводила консультативно-просветительную работу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ила на педсовете школы «Организация логопедического сопровождения учебно-воспитательного процесса детей с ОВЗ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заседании ШПМПк «логопедические представления вновь поступивших детей в 2016-2017 учебном году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, беседы педагогам школы  «Роль учителя в формировании грамматически правильной речи»; «Виды речевых нарушений, затрудняющих успешное овладение чтением, письмом», «Использование логопедических приёмов на уроках русского языка, чтения и развития речи»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ультации, беседы родителям «Информирование родителей о результатах логопедического обследования», «Родителям о речи ребёнка», «Логопедические занятия в домашних условиях»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всего периода сопровождения ребёнка постоянно поддерживаю контакт с родителями и лицами их замещающими; периодически довожу до них информацию о динамике устранения недостатков речи, занимаюсь их просвещением по вопросам коррекции речи, работаю в постоянном сотрудничестве с администрацией ОУ. Активно принимаю участие в работе ШПМПк. Даю необходимые рекомендации для дальнейшего успешного развития ребёнка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ListParagraph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ыли подготовлены необходимые документы к заседаниям школьного ПМПконсилиума (логопедические представления на учащихся по запросу председателя консилиума).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rStyle w:val="StrongEmphasis"/>
          <w:b w:val="false"/>
          <w:i/>
          <w:sz w:val="32"/>
          <w:szCs w:val="32"/>
        </w:rPr>
        <w:t>Оснащенность логопедического кабинета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-2017 годах была проделана следующая работа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ны диагностические материалы, документация учителя-логопеда (отчёты, планы, речевые карты, списки детей и др.) в электронном виде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ны по папкам картинки и презентации для коррекции звукопроизношения, пополнение словаря и развития грамматического строя и связной речи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 банк компьютерных программ и игр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ы: проект «Чтение - вот лучшее учение», презентация проекта «Чтение – вот лучшее учение», литературная викторина «Волшебный мир сказок»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учебного года проводятся логопедические утреники с использованием ИКТ, предметные недели.</w:t>
      </w:r>
    </w:p>
    <w:p>
      <w:pPr>
        <w:pStyle w:val="NoSpacing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материал размещается в новостной ленте на страницах школьного сайта.</w:t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13">
    <w:name w:val="c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before="90" w:after="9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9c18">
    <w:name w:val="c9 c18"/>
    <w:basedOn w:val="Normal"/>
    <w:qFormat/>
    <w:pPr>
      <w:spacing w:before="90" w:after="90"/>
    </w:pPr>
    <w:rPr/>
  </w:style>
  <w:style w:type="paragraph" w:styleId="C9c10">
    <w:name w:val="c9 c10"/>
    <w:basedOn w:val="Normal"/>
    <w:qFormat/>
    <w:pPr>
      <w:spacing w:before="90" w:after="9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4:46:00Z</dcterms:created>
  <dc:creator>1</dc:creator>
  <dc:description/>
  <cp:keywords/>
  <dc:language>en-US</dc:language>
  <cp:lastModifiedBy>1</cp:lastModifiedBy>
  <cp:lastPrinted>2015-06-04T13:01:00Z</cp:lastPrinted>
  <dcterms:modified xsi:type="dcterms:W3CDTF">2017-11-21T04:46:00Z</dcterms:modified>
  <cp:revision>2</cp:revision>
  <dc:subject/>
  <dc:title>ОТЧЕТ</dc:title>
</cp:coreProperties>
</file>