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6 мая в нашей школе состоялось чествование ветерана ВОВ, бывшего директора нашей школы - Мазуренко Алексея Гаврилович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24960" cy="30937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едущие - Бем Елена Владимировна и Дубровина Татьяна Георгиевна словами приветствия, открыли  торжественное мероприятие </w:t>
      </w:r>
      <w:r>
        <w:rPr>
          <w:b/>
          <w:sz w:val="32"/>
          <w:szCs w:val="32"/>
        </w:rPr>
        <w:t>«Давно мы сняли с плеч шинели, но снятся нам все те же сн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лю тебя, моя Рос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ясный свет твоих оч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ум, за подвиги свят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голос звонкий, как руч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59050" cy="18275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400300" cy="18002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несемся на несколько десятилетий назад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юнь….1941 год. Утро после выпускного. (Дети разыгрывают сценк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3905" cy="34201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х война, что ж ты  сделала подлая 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40685" cy="39344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авную страницу в историю Партизанского района, в борьбе с немецко-фашистскими захватчиками, вписали и наши земляки!!! Библиотекарь нашей школы – Симашкевич Л.Г. познакомила присутствующих с Книгой Памяти, в которую вписаны имена и подвиги наших земляков - э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drawing>
          <wp:inline distT="0" distB="0" distL="0" distR="0">
            <wp:extent cx="2382520" cy="24301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drawing>
          <wp:inline distT="0" distB="0" distL="0" distR="0">
            <wp:extent cx="2286635" cy="24231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ои Советского Союза – Волков Михаил Васильевич и Эндель Карлович Пусэ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преддверии 70 летия Победы в Великой Отечественной войне, нашим землякам были установлены мемориальные доски в селе Партизанское и в селе Запасной-Имбеж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26055" cy="36347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33675" cy="3657600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 эти дни, когда оживает природа, мы остро ощущаем, как прекрасна жизнь! Как дорога нам он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имаем, что за все, что мы имеем – жизнь, праздники в нашей жизни – мы обязаны всем тем, кто воевал, погибал, выживал в тех условиях, когда казалось, что невозможно выж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ашем празднике присутствует ветеран ВОВ Мазуренко Алексей Гаврилович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28670" cy="44513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ксей Гаврилович рассказал ребятам о тех тяжелых и тревожных годах минувшей войны….. читал стихи собственного сочинения, а дети с замиранием слушали нашего дорогого гост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Вам, ветераны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ы минувшей войны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Ваши тяжелые ра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ваши тревожные с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91710" cy="39922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дарок песня ….!</w:t>
      </w:r>
    </w:p>
    <w:p>
      <w:pPr>
        <w:pStyle w:val="Normal"/>
        <w:rPr/>
      </w:pPr>
      <w:r>
        <w:rPr>
          <w:sz w:val="32"/>
          <w:szCs w:val="32"/>
        </w:rPr>
        <w:t>«ТЫ ПОМНИ» - исполняет учитель Федорова Олеся Николаевна!</w:t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69310" cy="44786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ходили на войну мальчишки и девчонки 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легкая доля легла на плечи детей в годы вой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61385" cy="46151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ят дети в форме (санитарка и солда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ушла из детства в грязную теплуш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шелон пехоты санитаркой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тому что имя ближе, чем РОСС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смогла сыска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новь звучит песня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сполнении дипломанта районного конкурса военной  и солдатской песни «Виктория» -  Таганова Антона  «ПОБЕДИТЕЛЬ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25520" cy="2654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38015" cy="33286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19350" cy="32124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рькая героическая доля за многие века выпадала матерям нашей Родины. Но особенно тяжело им пришлось в годы Великой отечественной войны, когда на их плечи легла вся мужская работа. Им пришлось взяться за плуг и пахать землю. День и ночь стоять у заводских станков. Но никогда они не падали духом, все вынесли и выдержали под грузом горя и утрат, солдатские матери!!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03880" cy="41249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песня «О матери» в исполнении Федоровой О.Н.</w:t>
      </w:r>
    </w:p>
    <w:p>
      <w:pPr>
        <w:pStyle w:val="Normal"/>
        <w:rPr/>
      </w:pPr>
      <w:r>
        <w:rPr>
          <w:sz w:val="32"/>
          <w:szCs w:val="32"/>
        </w:rPr>
        <w:t>Трудно было во время войны. А выживать помогала песня. Особенно дороги нам песни военных лет!!!</w:t>
      </w:r>
    </w:p>
    <w:p>
      <w:pPr>
        <w:pStyle w:val="Normal"/>
        <w:rPr/>
      </w:pPr>
      <w:r>
        <w:rPr>
          <w:sz w:val="32"/>
          <w:szCs w:val="32"/>
        </w:rPr>
        <w:t xml:space="preserve">«Попурри» песен военных лет, исполняют дипломанты районного конкурса военной  и солдатской песни  «Виктория» - вокальная группа «Радуга»!!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46040" cy="38595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Три танкиста ….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14265" cy="329755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атюша…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4799965" cy="3667125"/>
            <wp:effectExtent l="0" t="0" r="0" b="0"/>
            <wp:wrapSquare wrapText="righ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адедуш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57900" cy="4543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Ах, эти тучи в голубом….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6400" cy="3787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а Серегу из Рязани …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63845" cy="4012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иний платоче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5345" cy="4451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аза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77180" cy="40328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 той войне …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овь скупая слеза сторожит тиши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о жизни мечтали, уходя на вой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юных тогда не вернулось наз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дожив, не допев, под гранитом леж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ядя в вечный огонь – тихой скорби сиянь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послушай святую минуту молч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28795" cy="3256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лоним голову перед величием подвига русского солдата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тим память всех погибших в войне минутой молчания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65320" cy="33489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тоснимок на память…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2:00Z</dcterms:created>
  <dc:creator>Люда</dc:creator>
  <dc:description/>
  <cp:keywords/>
  <dc:language>en-US</dc:language>
  <cp:lastModifiedBy>Admin</cp:lastModifiedBy>
  <dcterms:modified xsi:type="dcterms:W3CDTF">2015-05-15T03:40:00Z</dcterms:modified>
  <cp:revision>10</cp:revision>
  <dc:subject/>
  <dc:title>6 мая в нашей школе состоялось чествование ветерана ВОВ, бывшего директора нашей школы - Мазуренко Алексея Гавриловича</dc:title>
</cp:coreProperties>
</file>