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ёт работы социального педаго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ГБОУ «Партизанская общеобразовательная школа»  за 2015-2016 учебный год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истические данные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-ся в школе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ачало года – 4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  – 5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 них кол-во учащихся из неблагополучных семей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о года – 14 учащихс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 – 14 человек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ичество уч-ся, состоящих на внутришкольном контроле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ачало года – 1 учащихс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  - 0 учащихс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ей «группы рис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8 учащихс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-ся, состоящих на учете в КДН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о года - 1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 – 1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-ся, состоящих на учете в ПДН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ачало года – 5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 – 6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-ся, совершивших преступления в этом учебном году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4 - 15 лет - 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6 – 17 лет – 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-во правонарушений в этом учебном году – 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-во преступлений в учебном году – 0 человек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-во Советов профилактики за учебный год - 6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-во учащихся, прошедших через Совет профилактики в этом учебном году – 6 учащихс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рейдов по семьям – посещено 18 раз неблагополучные семьи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индивидуальных консультаций и бесед с детьми/ родителями – 9/1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бесед проведенных с участием участковых инспекторов –2+ родительское собрание Количество бесед проведенных с участием врачей – специалистов – 2 беседы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Аналитическая часть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а: Семейное неблагополучие. Профилактическая работа с родителями и учащимися.</w:t>
      </w:r>
    </w:p>
    <w:p>
      <w:pPr>
        <w:pStyle w:val="Normal"/>
        <w:shd w:fill="FFFFFF" w:val="clear"/>
        <w:spacing w:lineRule="auto" w:line="240" w:before="0" w:after="0"/>
        <w:ind w:firstLine="9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психологическое сопровождение учебно-воспитательного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цесса, результатом которого является создание благоприят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сихологического климата как основного условия развития, саморазвития; социализации личности;</w:t>
      </w:r>
    </w:p>
    <w:p>
      <w:pPr>
        <w:pStyle w:val="Normal"/>
        <w:shd w:fill="FFFFFF" w:val="clear"/>
        <w:spacing w:lineRule="auto" w:line="240" w:before="0" w:after="0"/>
        <w:ind w:left="10" w:right="7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ичь такого уровня мотивации социально-полезной деятельности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котором практически исключены какие-либо правонарушения и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со стороны уча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851" w:right="151" w:hanging="3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Обеспечение социально-психологических условий для успешного обучения и развития личности, ее социализация и профессионального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ановления.</w:t>
      </w:r>
    </w:p>
    <w:p>
      <w:pPr>
        <w:pStyle w:val="Normal"/>
        <w:shd w:fill="FFFFFF" w:val="clear"/>
        <w:spacing w:lineRule="auto" w:line="240" w:before="0" w:after="0"/>
        <w:ind w:left="851" w:right="151" w:hanging="3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уществление социальной опеки и защиты прав учащихся, особенн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щихся в трудной жизненной ситуации,</w:t>
      </w:r>
    </w:p>
    <w:p>
      <w:pPr>
        <w:pStyle w:val="Normal"/>
        <w:shd w:fill="FFFFFF" w:val="clear"/>
        <w:spacing w:lineRule="auto" w:line="240" w:before="0" w:after="0"/>
        <w:ind w:left="851" w:right="154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Изучение социально-психологических проблем воспитательной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ятельности, стиля руководства учебно-воспитательным процессом,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ыявление ошибок с целью предотвращения их негативного влияния 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ь учебного заведения.</w:t>
      </w:r>
    </w:p>
    <w:p>
      <w:pPr>
        <w:pStyle w:val="Normal"/>
        <w:shd w:fill="FFFFFF" w:val="clear"/>
        <w:spacing w:lineRule="auto" w:line="240" w:before="0" w:after="0"/>
        <w:ind w:left="851" w:right="151" w:hanging="35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Содействие укреплению взаимопонимания и взаимодействия между субъектами воспитательного процесса.</w:t>
      </w:r>
    </w:p>
    <w:p>
      <w:pPr>
        <w:pStyle w:val="Normal"/>
        <w:shd w:fill="FFFFFF" w:val="clear"/>
        <w:spacing w:lineRule="auto" w:line="240" w:before="0" w:after="0"/>
        <w:ind w:left="851" w:right="149" w:hanging="36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витие индивидуальных интересов и потребностей учащих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щих их нравственному становлению ка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значим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и,</w:t>
      </w:r>
    </w:p>
    <w:p>
      <w:pPr>
        <w:pStyle w:val="Normal"/>
        <w:shd w:fill="FFFFFF" w:val="clear"/>
        <w:spacing w:lineRule="auto" w:line="240" w:before="0" w:after="0"/>
        <w:ind w:left="851" w:right="154" w:hanging="34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ведение консультативно-просветительской работы среди учащих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х работников, родителей.</w:t>
      </w:r>
    </w:p>
    <w:p>
      <w:pPr>
        <w:pStyle w:val="Normal"/>
        <w:shd w:fill="FFFFFF" w:val="clear"/>
        <w:spacing w:lineRule="auto" w:line="240" w:before="0" w:after="0"/>
        <w:ind w:left="851" w:right="15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51" w:right="146" w:hanging="34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-14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-14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ведение профилактической работы и пропаганда здоров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а жизни среди учащихся, педагогов и родите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Диагности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 начале 2015-2016 учебного года социальный педагог совместно с классными руководителями выявляет различные категории семей и детей. По полученным данным оформляется социальный паспорт школы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Мониторинг социальной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социальным педагогом отслеживался уровень воспитанности учащихся с 4 по 9 к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тслеживание всеобщего среднего образования: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аемость учебных занятий детьми «группы риска»;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ость детей «группы риска»;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 с учащимися «группы риска»;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с родителям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храна прав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о 2015-2016 учебного года опекаемых детей – 3 уча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конец 2016 учебного года число опекаемых детей –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школьная комиссия провела плановое обследование жилищно-бытовых условий и воспитания опекаем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результатам проверки выя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се дети имеют хорошие условия для занятий,  сна и отдыха.  У 1 учащегося есть компьютер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пекуны ответственно исполняют свои обязанности по содержанию, обучению и воспитанию подопечных, посещают классные родительские собрания, выполняют рекомендации педагогов. Опекунам были даны рекомендации, как осуществлять систематический контроль за успеваемостью, посещаемостью и режимом дня.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ивность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и все опекунские дети имеют хорошие жилищно-бытовые условия  , опекуны ответственно исполняют свои обязанности, посещают классные родительские собрания, выполняют рекомендации педагогов. Лишь одной опекунской семье (  Разборовой О.В.) хотелось бы порекомендовать более внимательно относиться к опекаемому ребенку: следить за внешним видом, уделять больше времени при подготовке домашних заданий, следить за режимом дня.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. Стабильным остается число опекаемых дет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успевающий из   опекаемых детей - 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офилактическая и коррекционная работа с семья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циального риска»,  детьми «группы риск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-2016 учебном году социальным педагогом ведется выявление, учет и постоянный контроль за успеваемостью, посещаемостью учебных занятий и занятостью детей «группы риска» и детей из неблагополучны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классными руководителями, с представителями  ПДН, посещались семьи, где родители не обеспечивают надлежащих условий для жизни и здоровья ребёнка, уклоняются от их воспитания. Так же посещались учащиеся на дому, которые пропускают занятия без уважительной причин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м педагогом и педагогом-психологом в течение учебного года проводились индивидуальные беседы с родителями (10), где  неоднократно разъяснялись их права  и обязанности   по содержанию, обучению и воспитанию детей, давались рекомендации: о режиме дня, как правильно готовить домашнее задание, как поощрять ребенка в семье, как разрешить конфликт с собственным ребенком, чем заняться после школ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с детьми, имеющие проблемы с учебой и посещаемостью, приглашались на Совет профилактики, совет администрации школ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  2015-2016 учебный год было проведено 7 собраний совета профилактики, было приглашено 7 учащихся и 7 родителей. Вопросы, рассматриваемые на заседаниях совета профилактики: низкая успеваемость, пропуски занятий без уважительной причины, нарушение школьной дисциплины, информация, докладные  педагогов. Постановка и снятие с внутришкольного контроля  детей «группы рис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комиссии на  заседаниях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о.директора школы Целлер Е,Н,- председатель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начальных классов Пастухова И..Н. – секретарь;</w:t>
      </w:r>
    </w:p>
    <w:p>
      <w:pPr>
        <w:pStyle w:val="Normal"/>
        <w:spacing w:lineRule="auto" w:line="240" w:before="0" w:after="0"/>
        <w:ind w:left="204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педагог Заковряжина Т. П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вет профилактики приглашаются   и.о. директора , социальный педагог , классные руководители для получения сообщений и объяснений по вопросам, рассматриваемым советом, а также родители и учащиес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ализ правонарушений: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пуски уроков – 3 учащихся  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Устава школы – 5 учащихся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пасные деяния – 2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а совершенных правонарушений  кроется в следующем: родители не контролируют поведение, успеваемость детей, режим дня, не интересуются их делами, не уделяют должного внимания повседневным делам своих детей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тьми «группы риска» в течение 2015-2016 учебного года проводилась следующая работа</w:t>
      </w:r>
    </w:p>
    <w:p>
      <w:pPr>
        <w:pStyle w:val="Normal"/>
        <w:spacing w:lineRule="auto" w:line="240" w:before="0" w:after="0"/>
        <w:ind w:left="2149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беседы и консультации с учащимися  -8,</w:t>
      </w:r>
    </w:p>
    <w:p>
      <w:pPr>
        <w:pStyle w:val="Normal"/>
        <w:spacing w:lineRule="auto" w:line="240" w:before="0" w:after="0"/>
        <w:ind w:left="2149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профилактики – 6 учащихся;</w:t>
      </w:r>
    </w:p>
    <w:p>
      <w:pPr>
        <w:pStyle w:val="Normal"/>
        <w:spacing w:lineRule="auto" w:line="240" w:before="0" w:after="0"/>
        <w:ind w:left="2149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с родителями  – 7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тором ПДН (Красновой В.О.)  была проведена профилактическая беседа на правовые темы, профилактику по предотвращению совершения преступлений против жизни и здоровья, имущества несовершеннолетних, правил поведения в чрезвычайных ситуациях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ивность: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ьным остается число детей «группы риска», не увеличилось количество  учащихся, состоящих на внутришкольном контроле. Дети «группы риска» - на конец года – 6 человек; внутришкольный контроль – 6 че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.Стабильным остается число детей «группы риска»не  увеличилось количество  учащихся, состоящих на внутришкольном контроле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«группы риска» - на начало года –6 человек; внутришкольный контроль –  6 человек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«группы риска» - на конец года – 5 человек; внутришкольный контроль  –  6 человек.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категория детей требует повышенного внимания в работе соц. служб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ло семей «социального риска» в том числе неблагополучных семей, имеющих проблемы с воспитанием и обучением ребёнка не уменьшилось в 2015-2016 учебном год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highlight w:val="yellow"/>
          <w:lang w:eastAsia="ru-RU"/>
        </w:rPr>
      </w:pPr>
      <w:r>
        <w:rPr>
          <w:rFonts w:eastAsia="Times New Roman"/>
          <w:color w:val="00000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рганизационная дея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педагог работает в тесном контакте с классными руководителями, педагогом-психологом, администрацией школы, специалистами органа опеки и попечительства, специалистами КДН и ЗП,  участковым инспектор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ализируя проделанную работу можно сделать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ланированные мероприятия на 2015-2016 учебный год соц. педагогом выполн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ьным остается число опекаемых детей. Детей из многодетных семей становится больше. На начало учебного года14, на конец учебного года- 16 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тается стабильным число детей «группы риска» и  учащихся, состоящих на внутришкольном контроле (низкая успеваемость, пропуски уроков без уважительной причины).  Данная категория детей требует повышенного внимания в работе социально – психологической служб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 За 2015- 2016учебный год совершено 2 правонарушения. Веремеев А.7 класс совершил общественно опасное дияние 15.12.2015 г.,Анищева Альбина поставлена на учет в ПДН 22.04.2016 г. Постоянно ведется профилактическая, коррекционная, просветительская работа с детьми и родителями «социального риск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анализа работы можно сделать следующий вывод - необходимо продолжить работу над поставленной целью и проблем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ейное неблагополучие. Профилактическая работа с родителями и учащими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ы цель, задачи на 2016-2017 учебный год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 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right="-5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spacing w:lineRule="auto" w:line="240" w:before="0" w:after="0"/>
        <w:ind w:right="-5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spacing w:lineRule="auto" w:line="240" w:before="0" w:after="0"/>
        <w:ind w:right="-5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едагогической и правовой культуры всех участников образовательного процесса и родителей.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9:00Z</dcterms:created>
  <dc:creator>Никитина</dc:creator>
  <dc:description/>
  <cp:keywords/>
  <dc:language>en-US</dc:language>
  <cp:lastModifiedBy>1</cp:lastModifiedBy>
  <dcterms:modified xsi:type="dcterms:W3CDTF">2016-09-07T06:19:00Z</dcterms:modified>
  <cp:revision>2</cp:revision>
  <dc:subject/>
  <dc:title>Отчёт работы социального педагога</dc:title>
</cp:coreProperties>
</file>