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урок математики во 2 класс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Сель Н. 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п урока: </w:t>
      </w:r>
      <w:r>
        <w:rPr>
          <w:rFonts w:cs="Times New Roman" w:ascii="Times New Roman" w:hAnsi="Times New Roman"/>
          <w:sz w:val="32"/>
          <w:szCs w:val="32"/>
        </w:rPr>
        <w:t>Повторение и закрепление изученног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Сложение однозначных чисел с переходом через деся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Совершенствовать вычислительные навыки сложения и вычитания в пределах 20, с переходом через разря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Закрепить изученные приёмы сложения и вычитания в пределах 20, с переходом через разряд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Корригировать произвольное внимание, зрительное, слуховое  восприятие, логическое мышление, памя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положительную мотивацию к предме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картинки – смешарики, карточки с коррекционными упражнениями, карточки с заданиям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момент.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Начинается урок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Будьте все внимательны, </w:t>
        <w:br/>
        <w:t xml:space="preserve">                                   А ещё старательны!</w:t>
      </w:r>
    </w:p>
    <w:p>
      <w:pPr>
        <w:pStyle w:val="Style15"/>
        <w:rPr>
          <w:color w:val="000000"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ообщение темы и цели урока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ебята, у нас с вами сегодня необычный урок математики. К нам в гости пришли герои вашего любимого мультфильма. А, из какого, вы узнаете, когда выполните задание.</w:t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/>
      </w:pPr>
      <w:r>
        <w:rPr>
          <w:color w:val="000000"/>
          <w:sz w:val="32"/>
          <w:szCs w:val="32"/>
        </w:rPr>
        <w:t>- Правильно из мультфильма "Смешарики". Давайте вспомним, как их зовут? Я буду вам их показывать, а вы называйте их имена.</w:t>
      </w:r>
    </w:p>
    <w:p>
      <w:pPr>
        <w:pStyle w:val="Style15"/>
        <w:rPr/>
      </w:pPr>
      <w:r>
        <w:rPr>
          <w:color w:val="000000"/>
          <w:sz w:val="32"/>
          <w:szCs w:val="32"/>
        </w:rPr>
        <w:t xml:space="preserve">Ребята, Смешарики пригласили нас в гости в страну Смешариков и приготовили для нас очень интересные задания, которые нам помогут закрепить действия сложении и вычитания в пределах 20, с переходом через разряд. Каждый Смешарик после выполнения нами задания будет давать нам букву, из которых мы в конце урока составим с вами слово. А, какое, узнаем в конце урока.   Как вы думаете, справимся мы с вами?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мешарики  желают Вам успехов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.  Актуализация опорных зн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Откройте свои тетради. Запишите число,  классная работа. Не забывайте, что в тетрадях нужно писать красиво и аккуратно. Тетради положите правильно спинки прям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утка чистописания: назовите число, скажите,  как его можно получи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задание для вас приготовила Нюш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юша хотела бы с вами поиграть в игру «Правильно - неправильно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сли ответ правильный вы показываете: +, а если не правильный: -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больше чем  4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 это 6 да 4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 чисел 9  и 3 равна 8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К 0 прибавили 4 и получили 5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У Насти  было 8 шариков. Ей дали ещё 4 . У Насти стало 12 шар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- Прекрасно Вы справились с этим заданием, Нюша даёт нам букву.  ( С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задание для нас приготовил Бараш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Он хотел бы узнать, как вы знаете состав числа 10. Заполните карточки, вставьте недостающее числ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жнение «Солнышко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Индивидуальный подход</w:t>
      </w:r>
      <w:r>
        <w:rPr>
          <w:rFonts w:cs="Times New Roman" w:ascii="Times New Roman" w:hAnsi="Times New Roman"/>
          <w:sz w:val="32"/>
          <w:szCs w:val="32"/>
        </w:rPr>
        <w:t xml:space="preserve"> – кто не справляется, опирается на опорную карту состава числа 10 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- Прекрасно Вы справились с этим заданием, Бараш даёт нам букву.  ( П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 Закрепление знаний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3 задание для вас приготовил Лосяш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примеры с объяснением у доск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8 + 9 =                                           7 + 5 =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12 – 6 =                                          15 – 7 =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справились с заданием, получите от Лосяша букву ( А)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пауза с Копатычем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лопатки взяли, землю раскопал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бли в руки взяли, грядки разровнял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мотыгу взяли, сорняки убрал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од солнышком растет, вырос целый огород!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 прекрасно выполняли физминутку, Копатыч дарит вам букву (С)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 задание для вас приготовил </w:t>
      </w:r>
      <w:r>
        <w:rPr/>
        <w:t>Крош.</w:t>
      </w:r>
    </w:p>
    <w:tbl>
      <w:tblPr>
        <w:tblW w:w="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>
          <w:trHeight w:val="300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397125" cy="183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остоятельная работа по карточкам, найдите правильный ответ. </w:t>
      </w:r>
      <w:r>
        <w:rPr>
          <w:rFonts w:cs="Times New Roman" w:ascii="Times New Roman" w:hAnsi="Times New Roman"/>
          <w:i/>
          <w:sz w:val="32"/>
          <w:szCs w:val="32"/>
        </w:rPr>
        <w:t xml:space="preserve">Индивидуальный подход – </w:t>
      </w:r>
      <w:r>
        <w:rPr>
          <w:rFonts w:cs="Times New Roman" w:ascii="Times New Roman" w:hAnsi="Times New Roman"/>
          <w:sz w:val="32"/>
          <w:szCs w:val="32"/>
        </w:rPr>
        <w:t>различный объём работы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Вы справились с заданием, получите от Кроша букву ( И)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рительная гимнасти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следят глазами за одним из Смешариков.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5 задание для вас приготовил П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н хотел бы узнать умеем ли мы решать задачи. Я буду вам читать задачу, а вы должны показать знак + или -  т. е. показать с помощью какого знака,  вы будете решать задачу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клад привезли 8 мешков картофеля, а моркови на 4 мешка больше. Сколько мешков моркови привезли на склад?( +)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ю на новой улице посадили 17 лип, а рябин – на 10 меньше. Сколько посадили рябин? (-)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Миша поймал 16 рыбок. Мама взяла на уху 6 рыбок. Сколько рыбок осталось у Миши?  (-)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Задача № 94,  стр 150.        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н   даёт нам  букву  (Б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 задание для вас приготовила Совунья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тавте знаки + или - , чтобы выражения были верными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унья   даёт нам букву  (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Итог урока.</w:t>
        <w:br/>
      </w:r>
      <w:r>
        <w:rPr>
          <w:rFonts w:cs="Times New Roman" w:ascii="Times New Roman" w:hAnsi="Times New Roman"/>
          <w:sz w:val="32"/>
          <w:szCs w:val="32"/>
        </w:rPr>
        <w:t>- Итак, ребята, что интересного было сегодня у нас на уроке?</w:t>
        <w:br/>
        <w:t>- Что мы закрепили сегодня на уро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артах у вас лежат звёзды трёх цветов. </w:t>
        <w:br/>
        <w:t>- Оцените свою работу на уроке с помощью этих   звёзд и давайте зажжём салют! Кто считает, что у него всё на уроке получилось и урок понравился, зажгите зелёную звезду, у кого что – то не получилось но всё равно на уроке было интересно зажгите оранжевую звезду, а кому было трудно на уроке, он считает не совсем всё получалось - зажгите красную звезду на нашем салют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и з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623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23" w:leader="none"/>
        </w:tabs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уемы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научатся моделировать приём выполнения действия сложения с переходом через десяток , используя графические схемы; выполнять сложение чисел с переходом через десяток в пределах 20, использовать математическую терминологию при составлении и чтении математических равенств; моделировать с помощью схематических рисунков и решать составные задачи на увеличение (уменьшение) числа на несколько единиц; выполнять задания творческого и поискового характера; контролировать и оценивать свою работу и её результа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45:00Z</dcterms:created>
  <dc:creator>1</dc:creator>
  <dc:description/>
  <cp:keywords/>
  <dc:language>en-US</dc:language>
  <cp:lastModifiedBy>1</cp:lastModifiedBy>
  <cp:lastPrinted>2014-05-19T22:37:00Z</cp:lastPrinted>
  <dcterms:modified xsi:type="dcterms:W3CDTF">2014-05-19T15:38:00Z</dcterms:modified>
  <cp:revision>20</cp:revision>
  <dc:subject/>
  <dc:title/>
</cp:coreProperties>
</file>