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34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13732" w:hRule="atLeast"/>
        </w:trPr>
        <w:tc>
          <w:tcPr>
            <w:tcW w:w="110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9" w:after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е государственное бюджетное образовательное учреждение</w:t>
            </w:r>
          </w:p>
          <w:p>
            <w:pPr>
              <w:pStyle w:val="Normal"/>
              <w:spacing w:before="29" w:after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Партизанская</w:t>
            </w:r>
            <w:r>
              <w:rPr>
                <w:b/>
                <w:bCs/>
                <w:sz w:val="28"/>
                <w:szCs w:val="28"/>
              </w:rPr>
              <w:t xml:space="preserve"> школа”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1"/>
              <w:gridCol w:w="2138"/>
              <w:gridCol w:w="1520"/>
              <w:gridCol w:w="2566"/>
              <w:gridCol w:w="1403"/>
            </w:tblGrid>
            <w:tr>
              <w:trPr/>
              <w:tc>
                <w:tcPr>
                  <w:tcW w:w="319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СМОТРЕНО:</w:t>
                  </w:r>
                </w:p>
              </w:tc>
              <w:tc>
                <w:tcPr>
                  <w:tcW w:w="3658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</w:t>
                  </w:r>
                </w:p>
              </w:tc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ЖДАЮ:</w:t>
                  </w:r>
                </w:p>
              </w:tc>
            </w:tr>
            <w:tr>
              <w:trPr/>
              <w:tc>
                <w:tcPr>
                  <w:tcW w:w="319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 заседании педагогического</w:t>
                  </w:r>
                </w:p>
                <w:p>
                  <w:pPr>
                    <w:pStyle w:val="Normal"/>
                    <w:spacing w:before="29" w:after="2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вет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58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КГБОУ«Партизанская                          школ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Приказ№</w:t>
                  </w:r>
                </w:p>
              </w:tc>
            </w:tr>
            <w:tr>
              <w:trPr/>
              <w:tc>
                <w:tcPr>
                  <w:tcW w:w="319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токол№__ 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____________2017 г</w:t>
                  </w:r>
                </w:p>
              </w:tc>
              <w:tc>
                <w:tcPr>
                  <w:tcW w:w="3658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396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Е.Н. Целле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2017 г</w:t>
                  </w:r>
                </w:p>
              </w:tc>
            </w:tr>
            <w:tr>
              <w:trPr/>
              <w:tc>
                <w:tcPr>
                  <w:tcW w:w="319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6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лан работы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48"/>
                <w:szCs w:val="48"/>
              </w:rPr>
              <w:t>логопеда на 2017-2018 учебный год</w:t>
            </w:r>
          </w:p>
          <w:p>
            <w:pPr>
              <w:pStyle w:val="Normal"/>
              <w:spacing w:before="280" w:after="280"/>
              <w:ind w:left="354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ind w:left="354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ind w:left="354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 xml:space="preserve">Логопед: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 xml:space="preserve">                              </w:t>
            </w:r>
            <w:r>
              <w:rPr>
                <w:b/>
                <w:sz w:val="36"/>
                <w:szCs w:val="36"/>
              </w:rPr>
              <w:t>Кондратенко Надежда Алексеевна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c</w:t>
            </w:r>
            <w:r>
              <w:rPr>
                <w:b/>
                <w:sz w:val="36"/>
                <w:szCs w:val="36"/>
              </w:rPr>
              <w:t>.Партизанское, 2017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задачи логопедическ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7-2018 учебный год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сновные задачи логопедического сопровождени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одоление и минимализация трудностей в достижении предметных (письмо, чтение) и метапредметных результатов обучающимися АООП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ширение объема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способностей к самооценке на основе наблюдения за собственной речью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ладение приемами отбора и систематизации материала на определенную тему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я умения вести самостоятельный поиск информаци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способности к преобразованию, сохранению  и передаче информации, полученной в результате чтения или аудирова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ъяснение специальных знаний по логопедии среди педагогов, родителей (законных представителей) обучающихся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нные задачи реализую через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ю речевого мониторинга детей-логопатов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ическое сопровождение (занятий) детей с речевыми нарушениям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консультаций, бесед с педагогами и родителями и лицами их заменяющим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работе ШПМП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правления коррекционной рабо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ся логопедическая работа осуществляется по следующим направлениям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агностическая работ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рекционно-развивающа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тивно-просветительна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0"/>
        <w:gridCol w:w="5907"/>
        <w:gridCol w:w="1247"/>
        <w:gridCol w:w="2634"/>
      </w:tblGrid>
      <w:tr>
        <w:trPr>
          <w:trHeight w:val="819" w:hRule="atLeast"/>
        </w:trPr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следование состояния речи дете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е две недели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учителей с итогами обследова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заседании школьного ПМПк с целью организации коррекционно-развивающей работы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медицинских карт </w:t>
            </w:r>
          </w:p>
          <w:p>
            <w:pPr>
              <w:pStyle w:val="Normal"/>
              <w:ind w:left="-742" w:firstLine="7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хс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плектование групп </w:t>
            </w:r>
          </w:p>
          <w:p>
            <w:pPr>
              <w:pStyle w:val="Normal"/>
              <w:ind w:left="-1368" w:firstLine="13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щихся с учетом </w:t>
            </w:r>
          </w:p>
          <w:p>
            <w:pPr>
              <w:pStyle w:val="Normal"/>
              <w:ind w:left="-1368" w:firstLine="13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родности  структуры</w:t>
            </w:r>
          </w:p>
          <w:p>
            <w:pPr>
              <w:pStyle w:val="Normal"/>
              <w:ind w:left="-1368" w:firstLine="13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го дефект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следование состояния речи детей в конце учебного года. Анализ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-май</w:t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документаци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журнала обследования устной и письменной реч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обслед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ение речевых карт учащихся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рабочие ча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и утверждение расписания логопедических занятий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четвертя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списка учащихся, нуждающихся в логопедической помощ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ведений о количестве учащихся с нарушениями устной и письменной реч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календарно-тематических планов логопедических занятий с каждой группой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четвертя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формление и заполнение журнала учета посещаемости логопедических занятий.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проведения зан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годового отчета о проделанной работе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 концу мая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10"/>
        <w:gridCol w:w="2722"/>
      </w:tblGrid>
      <w:tr>
        <w:trPr>
          <w:trHeight w:val="968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уществлять коррекционную работу с учетом режима работы школ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рупповые занятия проводить согласно утвержденному расписанию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существлять здоровьесберегающие технологии с детьми со сложными речевыми дефектам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развития интереса к занятиям использовать в работе речевые игры, наглядные пособия, физминутк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учать типологические особенности учащихс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348"/>
        <w:gridCol w:w="2286"/>
      </w:tblGrid>
      <w:tr>
        <w:trPr>
          <w:trHeight w:val="1311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Взаимосвязь в работе с учителями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 другими специалистам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учителей с результатами диагностик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влечение администрации и классных руководителей 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ю за посещаемостью логопедических занят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оставление рекомендаций учителям по работе с деть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заимопосещение занятий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лану учрежд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педагогических советах и семинар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лану учреждения</w:t>
            </w:r>
          </w:p>
        </w:tc>
      </w:tr>
      <w:tr>
        <w:trPr>
          <w:trHeight w:val="7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боте  школьного ПМПк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рудничество с педагогом-психологом, дефектолог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астие в работе МО учител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икулярное время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348"/>
        <w:gridCol w:w="2286"/>
      </w:tblGrid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паганда специальных знаний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клад «Роль учителя в формировании граматически правильное речи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учител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комендации родителям: логопедическая работа в домашних условия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сультирование родителей по запрос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в классных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школьных родительских собрания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45"/>
        <w:gridCol w:w="2305"/>
      </w:tblGrid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нащение логопедического кабине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тизация накопленн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необходимого канцелярского това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дидактическ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>
          <w:trHeight w:val="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новление методической литера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ение года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St2z0">
    <w:name w:val="WW8NumSt2z0"/>
    <w:qFormat/>
    <w:rPr>
      <w:b/>
      <w:i w:val="false"/>
      <w:sz w:val="24"/>
    </w:rPr>
  </w:style>
  <w:style w:type="character" w:styleId="WW8NumSt4z0">
    <w:name w:val="WW8NumSt4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5:00Z</dcterms:created>
  <dc:creator>1</dc:creator>
  <dc:description/>
  <cp:keywords/>
  <dc:language>en-US</dc:language>
  <cp:lastModifiedBy>1</cp:lastModifiedBy>
  <cp:lastPrinted>2015-08-18T22:58:00Z</cp:lastPrinted>
  <dcterms:modified xsi:type="dcterms:W3CDTF">2017-11-14T04:25:00Z</dcterms:modified>
  <cp:revision>2</cp:revision>
  <dc:subject/>
  <dc:title>Основные задачи логопедической работы</dc:title>
</cp:coreProperties>
</file>